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"/>
          <w:szCs w:val="32"/>
        </w:rPr>
      </w:pPr>
      <w:r>
        <w:rPr>
          <w:b/>
          <w:color w:val="C00000"/>
          <w:sz w:val="14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«Всезнайка»</w:t>
      </w:r>
    </w:p>
    <w:p>
      <w:pPr>
        <w:pStyle w:val="Normal"/>
        <w:jc w:val="center"/>
        <w:rPr>
          <w:b/>
          <w:b/>
          <w:color w:val="C00000"/>
          <w:sz w:val="16"/>
          <w:szCs w:val="36"/>
        </w:rPr>
      </w:pPr>
      <w:r>
        <w:rPr>
          <w:b/>
          <w:sz w:val="1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4"/>
          <w:szCs w:val="28"/>
        </w:rPr>
      </w:pPr>
      <w:r>
        <w:rPr>
          <w:b/>
          <w:color w:val="C00000"/>
          <w:sz w:val="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игра состоит из пяти категорий:</w:t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и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»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вая природа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исатели»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5 вопросов стоимостью 10, 20, 30, 40, 50 баллов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1- 2 классов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нструкция по применению</w:t>
      </w:r>
    </w:p>
    <w:p>
      <w:pPr>
        <w:pStyle w:val="Normal"/>
        <w:jc w:val="center"/>
        <w:rPr>
          <w:b/>
          <w:b/>
          <w:color w:val="C00000"/>
          <w:sz w:val="16"/>
          <w:szCs w:val="32"/>
          <w:lang w:val="en-US" w:eastAsia="en-US"/>
        </w:rPr>
      </w:pPr>
      <w:r>
        <w:rPr>
          <w:b/>
          <w:color w:val="C00000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5400</wp:posOffset>
            </wp:positionV>
            <wp:extent cx="716915" cy="467360"/>
            <wp:effectExtent l="0" t="0" r="0" b="0"/>
            <wp:wrapTight wrapText="bothSides">
              <wp:wrapPolygon edited="0">
                <wp:start x="15558" y="0"/>
                <wp:lineTo x="11936" y="3286"/>
                <wp:lineTo x="-3" y="3495"/>
                <wp:lineTo x="-134" y="4112"/>
                <wp:lineTo x="2278" y="6580"/>
                <wp:lineTo x="4421" y="9868"/>
                <wp:lineTo x="7110" y="13162"/>
                <wp:lineTo x="7242" y="13572"/>
                <wp:lineTo x="11130" y="16450"/>
                <wp:lineTo x="11670" y="16450"/>
                <wp:lineTo x="11670" y="17276"/>
                <wp:lineTo x="13145" y="19744"/>
                <wp:lineTo x="14349" y="21388"/>
                <wp:lineTo x="14752" y="21388"/>
                <wp:lineTo x="16901" y="21388"/>
                <wp:lineTo x="17032" y="21388"/>
                <wp:lineTo x="18645" y="19744"/>
                <wp:lineTo x="20655" y="16866"/>
                <wp:lineTo x="21058" y="13162"/>
                <wp:lineTo x="21600" y="9868"/>
                <wp:lineTo x="20390" y="6580"/>
                <wp:lineTo x="20925" y="4930"/>
                <wp:lineTo x="20655" y="4112"/>
                <wp:lineTo x="16231" y="0"/>
                <wp:lineTo x="155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6"/>
          <w:szCs w:val="28"/>
        </w:rPr>
      </w:pPr>
      <w:r>
        <w:rPr>
          <w:rFonts w:cs="Times New Roman" w:ascii="Times New Roman" w:hAnsi="Times New Roman"/>
          <w:b/>
          <w:color w:val="C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чинается по значку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: игровое поле.</w:t>
      </w:r>
      <w:r>
        <w:rPr>
          <w:sz w:val="28"/>
          <w:szCs w:val="28"/>
        </w:rPr>
        <w:t xml:space="preserve"> Играющий выбирает категорию и количество баллов. Переход на слайд с вопросом происходит по кнопке с балла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71120</wp:posOffset>
            </wp:positionV>
            <wp:extent cx="371475" cy="400050"/>
            <wp:effectExtent l="0" t="0" r="0" b="0"/>
            <wp:wrapTight wrapText="bothSides">
              <wp:wrapPolygon edited="0">
                <wp:start x="10053" y="1125"/>
                <wp:lineTo x="8915" y="1204"/>
                <wp:lineTo x="6015" y="2188"/>
                <wp:lineTo x="5143" y="3076"/>
                <wp:lineTo x="4360" y="3725"/>
                <wp:lineTo x="3221" y="4947"/>
                <wp:lineTo x="2617" y="6327"/>
                <wp:lineTo x="2172" y="7628"/>
                <wp:lineTo x="1994" y="10228"/>
                <wp:lineTo x="2350" y="11529"/>
                <wp:lineTo x="2794" y="12813"/>
                <wp:lineTo x="3489" y="14113"/>
                <wp:lineTo x="4805" y="15414"/>
                <wp:lineTo x="4894" y="15588"/>
                <wp:lineTo x="7509" y="16794"/>
                <wp:lineTo x="8915" y="18014"/>
                <wp:lineTo x="9004" y="19315"/>
                <wp:lineTo x="9342" y="20616"/>
                <wp:lineTo x="9342" y="20774"/>
                <wp:lineTo x="10053" y="21107"/>
                <wp:lineTo x="10391" y="21107"/>
                <wp:lineTo x="11191" y="21107"/>
                <wp:lineTo x="11263" y="21107"/>
                <wp:lineTo x="11886" y="20616"/>
                <wp:lineTo x="12491" y="19474"/>
                <wp:lineTo x="12757" y="18014"/>
                <wp:lineTo x="13540" y="16715"/>
                <wp:lineTo x="15212" y="15414"/>
                <wp:lineTo x="15995" y="14113"/>
                <wp:lineTo x="17560" y="12813"/>
                <wp:lineTo x="17917" y="11434"/>
                <wp:lineTo x="17560" y="10704"/>
                <wp:lineTo x="17311" y="10054"/>
                <wp:lineTo x="15462" y="9499"/>
                <wp:lineTo x="13273" y="8927"/>
                <wp:lineTo x="14589" y="6327"/>
                <wp:lineTo x="15035" y="4947"/>
                <wp:lineTo x="9964" y="3725"/>
                <wp:lineTo x="10480" y="3725"/>
                <wp:lineTo x="14946" y="2584"/>
                <wp:lineTo x="15035" y="2188"/>
                <wp:lineTo x="13113" y="1204"/>
                <wp:lineTo x="12402" y="1125"/>
                <wp:lineTo x="10053" y="112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755</wp:posOffset>
            </wp:positionH>
            <wp:positionV relativeFrom="paragraph">
              <wp:posOffset>340995</wp:posOffset>
            </wp:positionV>
            <wp:extent cx="716915" cy="467360"/>
            <wp:effectExtent l="0" t="0" r="0" b="0"/>
            <wp:wrapTight wrapText="bothSides">
              <wp:wrapPolygon edited="0">
                <wp:start x="15558" y="0"/>
                <wp:lineTo x="11936" y="3286"/>
                <wp:lineTo x="-3" y="3495"/>
                <wp:lineTo x="-134" y="4112"/>
                <wp:lineTo x="2278" y="6580"/>
                <wp:lineTo x="4421" y="9868"/>
                <wp:lineTo x="7110" y="13162"/>
                <wp:lineTo x="7242" y="13572"/>
                <wp:lineTo x="11130" y="16450"/>
                <wp:lineTo x="11670" y="16450"/>
                <wp:lineTo x="11670" y="17276"/>
                <wp:lineTo x="13145" y="19744"/>
                <wp:lineTo x="14349" y="21388"/>
                <wp:lineTo x="14752" y="21388"/>
                <wp:lineTo x="16901" y="21388"/>
                <wp:lineTo x="17032" y="21388"/>
                <wp:lineTo x="18645" y="19744"/>
                <wp:lineTo x="20655" y="16866"/>
                <wp:lineTo x="21058" y="13162"/>
                <wp:lineTo x="21600" y="9868"/>
                <wp:lineTo x="20390" y="6580"/>
                <wp:lineTo x="20925" y="4930"/>
                <wp:lineTo x="20655" y="4112"/>
                <wp:lineTo x="16231" y="0"/>
                <wp:lineTo x="155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помощью значка   проверяем, правильно ли ответил игрок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28"/>
        </w:rPr>
      </w:pPr>
      <w:r>
        <w:rPr>
          <w:sz w:val="28"/>
          <w:szCs w:val="28"/>
        </w:rPr>
        <w:t xml:space="preserve">Возврат на игровое поле осуществляется по значку 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слайда попасть на последний слайд «Ты молодец» можно п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3155</wp:posOffset>
            </wp:positionH>
            <wp:positionV relativeFrom="paragraph">
              <wp:posOffset>102870</wp:posOffset>
            </wp:positionV>
            <wp:extent cx="716915" cy="467360"/>
            <wp:effectExtent l="0" t="0" r="0" b="0"/>
            <wp:wrapTight wrapText="bothSides">
              <wp:wrapPolygon edited="0">
                <wp:start x="15558" y="0"/>
                <wp:lineTo x="11936" y="3286"/>
                <wp:lineTo x="-3" y="3495"/>
                <wp:lineTo x="-134" y="4112"/>
                <wp:lineTo x="2278" y="6580"/>
                <wp:lineTo x="4421" y="9868"/>
                <wp:lineTo x="7110" y="13162"/>
                <wp:lineTo x="7242" y="13572"/>
                <wp:lineTo x="11130" y="16450"/>
                <wp:lineTo x="11670" y="16450"/>
                <wp:lineTo x="11670" y="17276"/>
                <wp:lineTo x="13145" y="19744"/>
                <wp:lineTo x="14349" y="21388"/>
                <wp:lineTo x="14752" y="21388"/>
                <wp:lineTo x="16901" y="21388"/>
                <wp:lineTo x="17032" y="21388"/>
                <wp:lineTo x="18645" y="19744"/>
                <wp:lineTo x="20655" y="16866"/>
                <wp:lineTo x="21058" y="13162"/>
                <wp:lineTo x="21600" y="9868"/>
                <wp:lineTo x="20390" y="6580"/>
                <wp:lineTo x="20925" y="4930"/>
                <wp:lineTo x="20655" y="4112"/>
                <wp:lineTo x="16231" y="0"/>
                <wp:lineTo x="1555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у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астники (команды) выбирают по очереди вопросы на слайде 2 и отвечают. При правильном ответе команде присуждается соответствующее вопросу количество баллов. Результаты фиксиру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це игры происходит подведение итогов и награждение победителей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cs="Arial Narrow"/>
        <w:b/>
        <w:b/>
        <w:i/>
        <w:i/>
        <w:color w:val="008000"/>
        <w:sz w:val="20"/>
        <w:szCs w:val="20"/>
      </w:rPr>
    </w:pPr>
    <w:r>
      <w:rPr>
        <w:rFonts w:cs="Arial Narrow" w:ascii="Arial Narrow" w:hAnsi="Arial Narrow"/>
        <w:b/>
        <w:i/>
        <w:color w:val="008000"/>
        <w:sz w:val="20"/>
        <w:szCs w:val="20"/>
      </w:rPr>
      <w:t>МБОУ «СОШ № 8» с. Спасское</w:t>
    </w:r>
  </w:p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cs="Arial Narrow"/>
        <w:b/>
        <w:b/>
        <w:color w:val="008000"/>
        <w:sz w:val="20"/>
        <w:szCs w:val="20"/>
      </w:rPr>
    </w:pPr>
    <w:r>
      <w:rPr>
        <w:rFonts w:cs="Arial Narrow" w:ascii="Arial Narrow" w:hAnsi="Arial Narrow"/>
        <w:b/>
        <w:i/>
        <w:color w:val="008000"/>
        <w:sz w:val="20"/>
        <w:szCs w:val="20"/>
      </w:rPr>
      <w:t xml:space="preserve">Рожанская М. В.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color w:val="008000"/>
        <w:sz w:val="20"/>
        <w:szCs w:val="20"/>
      </w:rPr>
    </w:pPr>
    <w:r>
      <w:rPr>
        <w:rFonts w:cs="Arial Narrow" w:ascii="Arial Narrow" w:hAnsi="Arial Narrow"/>
        <w:b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53:00Z</dcterms:created>
  <dc:creator>Пользователь</dc:creator>
  <dc:description/>
  <dc:language>en-US</dc:language>
  <cp:lastModifiedBy>Windows 7</cp:lastModifiedBy>
  <dcterms:modified xsi:type="dcterms:W3CDTF">2017-04-02T08:53:00Z</dcterms:modified>
  <cp:revision>2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