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Appleconvertedspace"/>
          <w:b/>
          <w:b/>
          <w:color w:val="000000"/>
          <w:sz w:val="28"/>
          <w:szCs w:val="28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72100</wp:posOffset>
                </wp:positionH>
                <wp:positionV relativeFrom="paragraph">
                  <wp:posOffset>-209550</wp:posOffset>
                </wp:positionV>
                <wp:extent cx="314325" cy="238125"/>
                <wp:effectExtent l="30480" t="17780" r="29845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37960"/>
                        </a:xfrm>
                        <a:custGeom>
                          <a:avLst/>
                          <a:gdLst>
                            <a:gd name="textAreaLeft" fmla="*/ 73440 w 178200"/>
                            <a:gd name="textAreaRight" fmla="*/ 104760 w 178200"/>
                            <a:gd name="textAreaTop" fmla="*/ 55440 h 135000"/>
                            <a:gd name="textAreaBottom" fmla="*/ 79560 h 13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yellow" stroked="t" o:allowincell="f" style="position:absolute;margin-left:423pt;margin-top:-16.5pt;width:24.7pt;height:18.7pt;mso-wrap-style:none;v-text-anchor:middle" type="_x0000_t18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819775</wp:posOffset>
                </wp:positionH>
                <wp:positionV relativeFrom="paragraph">
                  <wp:posOffset>95250</wp:posOffset>
                </wp:positionV>
                <wp:extent cx="314325" cy="238125"/>
                <wp:effectExtent l="30480" t="18415" r="29845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37960"/>
                        </a:xfrm>
                        <a:custGeom>
                          <a:avLst/>
                          <a:gdLst>
                            <a:gd name="textAreaLeft" fmla="*/ 73440 w 178200"/>
                            <a:gd name="textAreaRight" fmla="*/ 104760 w 178200"/>
                            <a:gd name="textAreaTop" fmla="*/ 55440 h 135000"/>
                            <a:gd name="textAreaBottom" fmla="*/ 79560 h 13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58.25pt;margin-top:7.5pt;width:24.7pt;height:18.7pt;mso-wrap-style:none;v-text-anchor:middle" type="_x0000_t18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334125</wp:posOffset>
                </wp:positionH>
                <wp:positionV relativeFrom="paragraph">
                  <wp:posOffset>-142875</wp:posOffset>
                </wp:positionV>
                <wp:extent cx="295275" cy="238125"/>
                <wp:effectExtent l="28575" t="19050" r="27940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5200" cy="237960"/>
                        </a:xfrm>
                        <a:custGeom>
                          <a:avLst/>
                          <a:gdLst>
                            <a:gd name="textAreaLeft" fmla="*/ 69120 w 167400"/>
                            <a:gd name="textAreaRight" fmla="*/ 98280 w 167400"/>
                            <a:gd name="textAreaTop" fmla="*/ 55440 h 135000"/>
                            <a:gd name="textAreaBottom" fmla="*/ 79560 h 13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98.75pt;margin-top:-11.25pt;width:23.2pt;height:18.7pt;flip:x;mso-wrap-style:none;v-text-anchor:middle" type="_x0000_t18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color w:val="000000"/>
          <w:sz w:val="28"/>
          <w:szCs w:val="28"/>
          <w:shd w:fill="FFFFFF" w:val="clear"/>
        </w:rPr>
        <w:t xml:space="preserve">                 </w:t>
      </w:r>
      <w:r>
        <w:rPr>
          <w:b/>
          <w:color w:val="000000"/>
          <w:sz w:val="28"/>
          <w:szCs w:val="28"/>
          <w:shd w:fill="FFFFFF" w:val="clear"/>
        </w:rPr>
        <w:t>Урок по математике на тему «Свойства сложения» 2 класс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>
          <w:rStyle w:val="Appleconvertedspace"/>
          <w:i/>
          <w:i/>
          <w:color w:val="000000"/>
          <w:shd w:fill="FFFFFF" w:val="clear"/>
        </w:rPr>
      </w:pPr>
      <w:r>
        <w:rPr>
          <w:rStyle w:val="Appleconvertedspace"/>
          <w:i/>
          <w:color w:val="000000"/>
          <w:shd w:fill="FFFFFF" w:val="clear"/>
        </w:rPr>
        <w:t>Учитель начальных классов МБОУ СОШ №8</w:t>
      </w:r>
    </w:p>
    <w:p>
      <w:pPr>
        <w:pStyle w:val="Normal"/>
        <w:rPr>
          <w:rStyle w:val="Appleconvertedspace"/>
          <w:i/>
          <w:i/>
          <w:color w:val="000000"/>
          <w:shd w:fill="FFFFFF" w:val="clear"/>
        </w:rPr>
      </w:pPr>
      <w:r>
        <w:rPr>
          <w:rStyle w:val="Appleconvertedspace"/>
          <w:i/>
          <w:color w:val="000000"/>
          <w:shd w:fill="FFFFFF" w:val="clear"/>
        </w:rPr>
        <w:t>с Спасское Приморского края</w:t>
      </w:r>
    </w:p>
    <w:p>
      <w:pPr>
        <w:pStyle w:val="Normal"/>
        <w:rPr>
          <w:rStyle w:val="Appleconvertedspace"/>
          <w:b/>
          <w:b/>
          <w:i/>
          <w:i/>
          <w:color w:val="000000"/>
          <w:shd w:fill="FFFFFF" w:val="clear"/>
        </w:rPr>
      </w:pPr>
      <w:r>
        <w:rPr>
          <w:rStyle w:val="Appleconvertedspace"/>
          <w:i/>
          <w:color w:val="000000"/>
          <w:shd w:fill="FFFFFF" w:val="clear"/>
        </w:rPr>
        <w:t>Гуртовая Инна Петровна</w:t>
      </w:r>
    </w:p>
    <w:p>
      <w:pPr>
        <w:pStyle w:val="Normal"/>
        <w:rPr>
          <w:sz w:val="28"/>
          <w:szCs w:val="28"/>
        </w:rPr>
      </w:pPr>
      <w:r>
        <w:rPr>
          <w:i/>
          <w:color w:val="000000"/>
        </w:rPr>
        <w:br/>
      </w:r>
      <w:r>
        <w:rPr>
          <w:b/>
          <w:color w:val="000000"/>
          <w:sz w:val="28"/>
          <w:szCs w:val="28"/>
          <w:shd w:fill="FFFFFF" w:val="clear"/>
        </w:rPr>
        <w:t>Цели</w:t>
      </w:r>
      <w:r>
        <w:rPr>
          <w:color w:val="000000"/>
          <w:sz w:val="28"/>
          <w:szCs w:val="28"/>
          <w:shd w:fill="FFFFFF" w:val="clear"/>
        </w:rPr>
        <w:t>: познакомить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детей с сочетательным  свойством сложения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совершенствовать вычислительные навыки и умения решать задачи, развивать мышление.</w:t>
      </w:r>
      <w:r>
        <w:rPr>
          <w:color w:val="000000"/>
          <w:sz w:val="28"/>
          <w:szCs w:val="28"/>
        </w:rPr>
        <w:br/>
      </w: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совершенствовать вычислительные навыки; использовать  переместительные и сочетательные свойства сложения; применять сочетательные свойства сложения при решении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03" w:type="dxa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10903"/>
      </w:tblGrid>
      <w:tr>
        <w:trPr/>
        <w:tc>
          <w:tcPr>
            <w:tcW w:w="1090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и, направленные на развитие метапредметных результатов: </w:t>
            </w:r>
          </w:p>
          <w:p>
            <w:pPr>
              <w:pStyle w:val="Normal"/>
              <w:spacing w:before="0" w:after="280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Личностных 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способствовать формированию полноценного восприятия изучаемог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риала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положительного отношения к учебе в школе, интереса к урокам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и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уважения к мыслям и настроениям других людей, доброжелательного 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м отношения;</w:t>
            </w:r>
          </w:p>
          <w:p>
            <w:pPr>
              <w:pStyle w:val="Normal"/>
              <w:spacing w:before="0" w:after="2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гулятивных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пределять и формулировать цель своей деятельности с помощью учителя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нимать и принимать учебную задачу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формировать первичные навыки самоконтроля и коррекции;</w:t>
            </w:r>
          </w:p>
          <w:p>
            <w:pPr>
              <w:pStyle w:val="Normal"/>
              <w:spacing w:before="0" w:after="280"/>
              <w:rPr/>
            </w:pPr>
            <w:r>
              <w:rPr>
                <w:b/>
                <w:color w:val="000000"/>
                <w:sz w:val="28"/>
                <w:szCs w:val="28"/>
              </w:rPr>
              <w:t>Познавательных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учить добывать знания, находить ответы на вопросы , используя при этом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вой жизненный опыт, учебник, информацию, представленную с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нением ИКТ;</w:t>
            </w:r>
          </w:p>
          <w:p>
            <w:pPr>
              <w:pStyle w:val="Normal"/>
              <w:spacing w:before="0" w:after="2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ммуникативных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ь строить простейшее речевое высказывание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включаться в диалог с учителем и сверстниками, проявлять активность 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емлении высказываться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учить первоклассников работать парами и воспринимать парную работу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к взаимную тренировку в усвоении учебного материал</w:t>
              <w:br/>
            </w:r>
            <w:r>
              <w:rPr>
                <w:b/>
                <w:color w:val="000000"/>
                <w:sz w:val="28"/>
                <w:szCs w:val="28"/>
              </w:rPr>
              <w:t>1. Орг. момент.</w:t>
              <w:br/>
            </w:r>
            <w:r>
              <w:rPr>
                <w:color w:val="000000"/>
                <w:sz w:val="28"/>
                <w:szCs w:val="28"/>
              </w:rPr>
              <w:br/>
              <w:t>Ребята, как вы относитесь к уроку математики?</w:t>
              <w:br/>
              <w:t>Давайте расскажем это нашим гостям.</w:t>
              <w:br/>
              <w:t>Математика – любимый наш урок!</w:t>
              <w:br/>
              <w:t>Мы не скачем по верхушкам скок да скок –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  <w:t>На уроке нам бывает нелегко:</w:t>
              <w:br/>
              <w:t>Изучаем мы проблему глубоко.</w:t>
              <w:br/>
              <w:br/>
            </w:r>
            <w:r>
              <w:rPr>
                <w:b/>
                <w:color w:val="000000"/>
                <w:sz w:val="28"/>
                <w:szCs w:val="28"/>
              </w:rPr>
              <w:t>2. Актуализация знаний.</w:t>
            </w:r>
            <w:r>
              <w:rPr>
                <w:color w:val="000000"/>
                <w:sz w:val="28"/>
                <w:szCs w:val="28"/>
              </w:rPr>
              <w:br/>
              <w:t>-Ребята вы все видели звёздное небо. А скажите а можно сосчитать сколько звёзд?</w:t>
              <w:br/>
              <w:t>-А вот учёные – астрономы наблюдают за звёздным небом и каждый раз открывают что-то новое и даже новые звёзды и может нам удастся открыть новые знания.</w:t>
            </w:r>
          </w:p>
          <w:p>
            <w:pPr>
              <w:pStyle w:val="Normal"/>
              <w:spacing w:before="0" w:after="280"/>
              <w:rPr/>
            </w:pPr>
            <w:r>
              <w:rPr>
                <w:color w:val="000000"/>
                <w:sz w:val="28"/>
                <w:szCs w:val="28"/>
              </w:rPr>
              <w:t>-Сегодня мы отправимся в полёт  за новыми знаниями. Вы готовы к открытию? Тогда вперёд.</w:t>
              <w:br/>
              <w:t>-А за время нашего полёта вы сможете каждый достать себе звёздочку.</w:t>
              <w:br/>
              <w:br/>
            </w:r>
            <w:r>
              <w:rPr>
                <w:b/>
                <w:color w:val="000000"/>
                <w:sz w:val="28"/>
                <w:szCs w:val="28"/>
              </w:rPr>
              <w:t>3. Устный счёт</w:t>
            </w:r>
            <w:r>
              <w:rPr>
                <w:color w:val="000000"/>
                <w:sz w:val="28"/>
                <w:szCs w:val="28"/>
              </w:rPr>
              <w:br/>
              <w:br/>
              <w:t>Кто мне скажет, на чём можно отправиться в космос?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мотрите пожалуйста и скажите из каких геометрических фигур состоит ракета?</w:t>
              <w:br/>
              <w:t>Молодцы!</w:t>
              <w:br/>
              <w:br/>
              <w:t>Итак, 5.4,3,2,1 пуск!</w:t>
              <w:br/>
              <w:t>Мы произвели запуск нашей ракеты и отправляемся поближе к звёздам!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>
                <w:color w:val="000000"/>
                <w:sz w:val="28"/>
                <w:szCs w:val="28"/>
              </w:rPr>
              <w:t>Чтобы  не терять время во время полёта давайте наблюдать за звёздами и повторять изученный материал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кое число состоит из 1 десятка и 5 единиц?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кое число следует за числом 17?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величьте  5 на 2 единицы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Чему  равна  сумма чисел 90 и 8?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Чему равна сумма чисел 6 и 8?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ычисли: </w:t>
            </w:r>
          </w:p>
          <w:p>
            <w:pPr>
              <w:pStyle w:val="Normal"/>
              <w:spacing w:before="280" w:after="280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5+2 =           4+5 =          4+7=</w:t>
            </w:r>
          </w:p>
          <w:p>
            <w:pPr>
              <w:pStyle w:val="Normal"/>
              <w:spacing w:before="280" w:after="280"/>
              <w:ind w:left="72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 + 5=         5+4=           8+8=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>
                <w:color w:val="000000"/>
                <w:sz w:val="28"/>
                <w:szCs w:val="28"/>
              </w:rPr>
              <w:t>На пути нам повстречались весёлые человечки. Чтобы нам разрешили посадку на своей планете, предлагают вам решить нам задачу.</w:t>
            </w:r>
          </w:p>
          <w:p>
            <w:pPr>
              <w:pStyle w:val="Normal"/>
              <w:spacing w:before="280" w:after="0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ы утят своих считали</w:t>
            </w:r>
          </w:p>
          <w:p>
            <w:pPr>
              <w:pStyle w:val="Normal"/>
              <w:spacing w:before="280" w:after="0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,конечно же, устали.</w:t>
            </w:r>
          </w:p>
          <w:p>
            <w:pPr>
              <w:pStyle w:val="Normal"/>
              <w:spacing w:before="280" w:after="0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емь плавали в пруду,</w:t>
            </w:r>
          </w:p>
          <w:p>
            <w:pPr>
              <w:pStyle w:val="Normal"/>
              <w:spacing w:before="280" w:after="0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рое спрятались в саду, </w:t>
            </w:r>
          </w:p>
          <w:p>
            <w:pPr>
              <w:pStyle w:val="Normal"/>
              <w:spacing w:before="280" w:after="0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ятеро в траве галдят.</w:t>
            </w:r>
          </w:p>
          <w:p>
            <w:pPr>
              <w:pStyle w:val="Normal"/>
              <w:spacing w:before="280" w:after="0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то поможет из ребят</w:t>
            </w:r>
          </w:p>
          <w:p>
            <w:pPr>
              <w:pStyle w:val="Normal"/>
              <w:spacing w:before="280" w:after="0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читать мне всех утят? (16)</w:t>
            </w:r>
          </w:p>
          <w:p>
            <w:pPr>
              <w:pStyle w:val="Normal"/>
              <w:spacing w:before="280" w:after="0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аким действием  мы пользовались? ( Сложением)</w:t>
            </w:r>
          </w:p>
          <w:p>
            <w:pPr>
              <w:pStyle w:val="Normal"/>
              <w:spacing w:before="280" w:after="280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Мы справились с заданием. Летим дальше?</w:t>
            </w:r>
          </w:p>
          <w:p>
            <w:pPr>
              <w:pStyle w:val="Normal"/>
              <w:spacing w:before="280" w:after="0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Мы оказались на планете Смешариков. </w:t>
            </w:r>
          </w:p>
          <w:p>
            <w:pPr>
              <w:pStyle w:val="Normal"/>
              <w:spacing w:before="280" w:after="0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осмотрите у них два созвездия. В одном 3 синих и 2 жёлтых звёздочки,а в другом 2 синих и 3 жёлтых.</w:t>
            </w:r>
          </w:p>
          <w:p>
            <w:pPr>
              <w:pStyle w:val="Normal"/>
              <w:spacing w:before="280" w:after="0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Узнайте , сколько всего звёздочек в первом и втором созвездии?</w:t>
            </w:r>
          </w:p>
          <w:p>
            <w:pPr>
              <w:pStyle w:val="Normal"/>
              <w:spacing w:before="280" w:after="0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Как посчитали? 3+2-5  и  2+3=5</w:t>
            </w:r>
          </w:p>
          <w:p>
            <w:pPr>
              <w:pStyle w:val="Normal"/>
              <w:spacing w:before="280" w:after="0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Что можно сказать о выражениях? ( Они одинаковые)</w:t>
            </w:r>
          </w:p>
          <w:p>
            <w:pPr>
              <w:pStyle w:val="Normal"/>
              <w:spacing w:before="280" w:after="0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Какое мы вспомнили правило? ( От перестановки слагаемых сумма не меняется) </w:t>
            </w:r>
          </w:p>
          <w:p>
            <w:pPr>
              <w:pStyle w:val="Normal"/>
              <w:spacing w:before="280" w:after="0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А какой закон? ( переместительный)</w:t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>
                <w:color w:val="000000"/>
                <w:sz w:val="28"/>
                <w:szCs w:val="28"/>
              </w:rPr>
              <w:t>-(Результат сложения не изменится, если поменять слагаемые местами)</w:t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/>
              <w:t xml:space="preserve">На доске карточка  </w:t>
            </w:r>
          </w:p>
          <w:tbl>
            <w:tblPr>
              <w:tblW w:w="1341" w:type="dxa"/>
              <w:jc w:val="left"/>
              <w:tblInd w:w="78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1"/>
            </w:tblGrid>
            <w:tr>
              <w:trPr>
                <w:trHeight w:val="480" w:hRule="atLeast"/>
              </w:trPr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66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>a</w:t>
                  </w:r>
                  <w:r>
                    <w:rPr>
                      <w:color w:val="000000"/>
                      <w:sz w:val="28"/>
                      <w:szCs w:val="28"/>
                    </w:rPr>
                    <w:t>+</w:t>
                  </w: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>b</w:t>
                  </w:r>
                  <w:r>
                    <w:rPr>
                      <w:color w:val="000000"/>
                      <w:sz w:val="28"/>
                      <w:szCs w:val="28"/>
                    </w:rPr>
                    <w:t>=</w:t>
                  </w: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>b</w:t>
                  </w:r>
                  <w:r>
                    <w:rPr>
                      <w:color w:val="000000"/>
                      <w:sz w:val="28"/>
                      <w:szCs w:val="28"/>
                    </w:rPr>
                    <w:t>+</w:t>
                  </w: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>a</w:t>
                  </w:r>
                </w:p>
              </w:tc>
            </w:tr>
          </w:tbl>
          <w:p>
            <w:pPr>
              <w:pStyle w:val="Normal"/>
              <w:spacing w:before="280" w:after="280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о свойство сложения называется переместительным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ы справились с заданием. Летим дальше?</w:t>
            </w:r>
          </w:p>
          <w:p>
            <w:pPr>
              <w:pStyle w:val="Normal"/>
              <w:spacing w:before="280" w:after="280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.Сообщение темы</w:t>
            </w:r>
            <w:r>
              <w:rPr>
                <w:color w:val="000000"/>
                <w:sz w:val="28"/>
                <w:szCs w:val="28"/>
              </w:rPr>
              <w:br/>
              <w:t>-Сегодня в космическом путешествии мы познакомимся с удобными способами сложения чисел.</w:t>
              <w:br/>
              <w:t>-Так как мы сегодня космонавты, значит наши тетради называются бортжурналами.</w:t>
              <w:br/>
              <w:t>-Откройте тетради, запишите число, классная работа.</w:t>
              <w:br/>
              <w:t>-Ой, я совсем забыла! Мы же не присвоили номер нашей ракете. Надо это исправить.</w:t>
              <w:br/>
              <w:t>- Какое сегодня число?</w:t>
              <w:br/>
              <w:t>- А что вы можете сказать о числе 21?</w:t>
              <w:br/>
              <w:t>- Какое это число?</w:t>
              <w:br/>
              <w:t>-Назовите состав числа?</w:t>
              <w:br/>
              <w:t>Молодцы!</w:t>
              <w:br/>
              <w:t>-Значит, мы летим на ракете под каким номером?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ЗКУЛЬТМИНУТКА (</w:t>
            </w:r>
            <w:r>
              <w:rPr>
                <w:color w:val="000000"/>
                <w:sz w:val="28"/>
                <w:szCs w:val="28"/>
              </w:rPr>
              <w:t>музыкальная)</w:t>
            </w:r>
          </w:p>
          <w:p>
            <w:pPr>
              <w:pStyle w:val="Normal"/>
              <w:spacing w:before="280" w:after="280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.Работа над новым материалом</w:t>
            </w:r>
            <w:r>
              <w:rPr>
                <w:color w:val="000000"/>
                <w:sz w:val="28"/>
                <w:szCs w:val="28"/>
              </w:rPr>
              <w:br/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На нашем пути ещё одна планета, на которой живут смайлики.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майлики  приготовили для вас задание.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мотрите на экране две группы  разноцветных звёзд. </w:t>
            </w:r>
          </w:p>
          <w:p>
            <w:pPr>
              <w:pStyle w:val="Normal"/>
              <w:spacing w:before="280" w:after="2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95300</wp:posOffset>
                      </wp:positionH>
                      <wp:positionV relativeFrom="paragraph">
                        <wp:posOffset>323850</wp:posOffset>
                      </wp:positionV>
                      <wp:extent cx="314325" cy="238125"/>
                      <wp:effectExtent l="30480" t="18415" r="29845" b="177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237960"/>
                              </a:xfrm>
                              <a:custGeom>
                                <a:avLst/>
                                <a:gdLst>
                                  <a:gd name="textAreaLeft" fmla="*/ 73440 w 178200"/>
                                  <a:gd name="textAreaRight" fmla="*/ 104760 w 178200"/>
                                  <a:gd name="textAreaTop" fmla="*/ 55440 h 135000"/>
                                  <a:gd name="textAreaBottom" fmla="*/ 79560 h 135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39pt;margin-top:25.5pt;width:24.7pt;height:18.7pt;mso-wrap-style:none;v-text-anchor:middle" type="_x0000_t187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323850</wp:posOffset>
                      </wp:positionV>
                      <wp:extent cx="238125" cy="238125"/>
                      <wp:effectExtent l="23495" t="23495" r="22860" b="2286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37960"/>
                              </a:xfrm>
                              <a:custGeom>
                                <a:avLst/>
                                <a:gdLst>
                                  <a:gd name="textAreaLeft" fmla="*/ 55440 w 135000"/>
                                  <a:gd name="textAreaRight" fmla="*/ 79560 w 135000"/>
                                  <a:gd name="textAreaTop" fmla="*/ 55440 h 135000"/>
                                  <a:gd name="textAreaBottom" fmla="*/ 79560 h 135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69.75pt;margin-top:25.5pt;width:18.7pt;height:18.7pt;mso-wrap-style:none;v-text-anchor:middle" type="_x0000_t187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71575</wp:posOffset>
                      </wp:positionH>
                      <wp:positionV relativeFrom="paragraph">
                        <wp:posOffset>323850</wp:posOffset>
                      </wp:positionV>
                      <wp:extent cx="314325" cy="238125"/>
                      <wp:effectExtent l="30480" t="18415" r="29845" b="177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237960"/>
                              </a:xfrm>
                              <a:custGeom>
                                <a:avLst/>
                                <a:gdLst>
                                  <a:gd name="textAreaLeft" fmla="*/ 73440 w 178200"/>
                                  <a:gd name="textAreaRight" fmla="*/ 104760 w 178200"/>
                                  <a:gd name="textAreaTop" fmla="*/ 55440 h 135000"/>
                                  <a:gd name="textAreaBottom" fmla="*/ 79560 h 135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92.25pt;margin-top:25.5pt;width:24.7pt;height:18.7pt;mso-wrap-style:none;v-text-anchor:middle" type="_x0000_t187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90675</wp:posOffset>
                      </wp:positionH>
                      <wp:positionV relativeFrom="paragraph">
                        <wp:posOffset>323850</wp:posOffset>
                      </wp:positionV>
                      <wp:extent cx="314325" cy="238125"/>
                      <wp:effectExtent l="30480" t="18415" r="29845" b="177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237960"/>
                              </a:xfrm>
                              <a:custGeom>
                                <a:avLst/>
                                <a:gdLst>
                                  <a:gd name="textAreaLeft" fmla="*/ 73440 w 178200"/>
                                  <a:gd name="textAreaRight" fmla="*/ 104760 w 178200"/>
                                  <a:gd name="textAreaTop" fmla="*/ 55440 h 135000"/>
                                  <a:gd name="textAreaBottom" fmla="*/ 79560 h 135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125.25pt;margin-top:25.5pt;width:24.7pt;height:18.7pt;mso-wrap-style:none;v-text-anchor:middle" type="_x0000_t187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905000</wp:posOffset>
                      </wp:positionH>
                      <wp:positionV relativeFrom="paragraph">
                        <wp:posOffset>323850</wp:posOffset>
                      </wp:positionV>
                      <wp:extent cx="314325" cy="238125"/>
                      <wp:effectExtent l="30480" t="18415" r="29845" b="177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237960"/>
                              </a:xfrm>
                              <a:custGeom>
                                <a:avLst/>
                                <a:gdLst>
                                  <a:gd name="textAreaLeft" fmla="*/ 73440 w 178200"/>
                                  <a:gd name="textAreaRight" fmla="*/ 104760 w 178200"/>
                                  <a:gd name="textAreaTop" fmla="*/ 55440 h 135000"/>
                                  <a:gd name="textAreaBottom" fmla="*/ 79560 h 135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150pt;margin-top:25.5pt;width:24.7pt;height:18.7pt;mso-wrap-style:none;v-text-anchor:middle" type="_x0000_t187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66950</wp:posOffset>
                      </wp:positionH>
                      <wp:positionV relativeFrom="paragraph">
                        <wp:posOffset>323850</wp:posOffset>
                      </wp:positionV>
                      <wp:extent cx="314325" cy="238125"/>
                      <wp:effectExtent l="30480" t="18415" r="29845" b="177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237960"/>
                              </a:xfrm>
                              <a:custGeom>
                                <a:avLst/>
                                <a:gdLst>
                                  <a:gd name="textAreaLeft" fmla="*/ 73440 w 178200"/>
                                  <a:gd name="textAreaRight" fmla="*/ 104760 w 178200"/>
                                  <a:gd name="textAreaTop" fmla="*/ 55440 h 135000"/>
                                  <a:gd name="textAreaBottom" fmla="*/ 79560 h 135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178.5pt;margin-top:25.5pt;width:24.7pt;height:18.7pt;mso-wrap-style:none;v-text-anchor:middle" type="_x0000_t187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323850</wp:posOffset>
                      </wp:positionV>
                      <wp:extent cx="314325" cy="238125"/>
                      <wp:effectExtent l="30480" t="18415" r="29845" b="177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237960"/>
                              </a:xfrm>
                              <a:custGeom>
                                <a:avLst/>
                                <a:gdLst>
                                  <a:gd name="textAreaLeft" fmla="*/ 73440 w 178200"/>
                                  <a:gd name="textAreaRight" fmla="*/ 104760 w 178200"/>
                                  <a:gd name="textAreaTop" fmla="*/ 55440 h 135000"/>
                                  <a:gd name="textAreaBottom" fmla="*/ 79560 h 135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207pt;margin-top:25.5pt;width:24.7pt;height:18.7pt;mso-wrap-style:none;v-text-anchor:middle" type="_x0000_t187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638550</wp:posOffset>
                      </wp:positionH>
                      <wp:positionV relativeFrom="paragraph">
                        <wp:posOffset>323850</wp:posOffset>
                      </wp:positionV>
                      <wp:extent cx="314325" cy="238125"/>
                      <wp:effectExtent l="30480" t="18415" r="29845" b="177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237960"/>
                              </a:xfrm>
                              <a:custGeom>
                                <a:avLst/>
                                <a:gdLst>
                                  <a:gd name="textAreaLeft" fmla="*/ 73440 w 178200"/>
                                  <a:gd name="textAreaRight" fmla="*/ 104760 w 178200"/>
                                  <a:gd name="textAreaTop" fmla="*/ 55440 h 135000"/>
                                  <a:gd name="textAreaBottom" fmla="*/ 79560 h 135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b0f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f0" stroked="t" o:allowincell="t" style="position:absolute;margin-left:286.5pt;margin-top:25.5pt;width:24.7pt;height:18.7pt;mso-wrap-style:none;v-text-anchor:middle" type="_x0000_t187">
                      <v:fill o:detectmouseclick="t" type="solid" color2="#ff4f0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324225</wp:posOffset>
                      </wp:positionH>
                      <wp:positionV relativeFrom="paragraph">
                        <wp:posOffset>323850</wp:posOffset>
                      </wp:positionV>
                      <wp:extent cx="314325" cy="238125"/>
                      <wp:effectExtent l="30480" t="18415" r="29845" b="177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237960"/>
                              </a:xfrm>
                              <a:custGeom>
                                <a:avLst/>
                                <a:gdLst>
                                  <a:gd name="textAreaLeft" fmla="*/ 73440 w 178200"/>
                                  <a:gd name="textAreaRight" fmla="*/ 104760 w 178200"/>
                                  <a:gd name="textAreaTop" fmla="*/ 55440 h 135000"/>
                                  <a:gd name="textAreaBottom" fmla="*/ 79560 h 135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b0f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f0" stroked="t" o:allowincell="t" style="position:absolute;margin-left:261.75pt;margin-top:25.5pt;width:24.7pt;height:18.7pt;mso-wrap-style:none;v-text-anchor:middle" type="_x0000_t187">
                      <v:fill o:detectmouseclick="t" type="solid" color2="#ff4f0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009900</wp:posOffset>
                      </wp:positionH>
                      <wp:positionV relativeFrom="paragraph">
                        <wp:posOffset>323850</wp:posOffset>
                      </wp:positionV>
                      <wp:extent cx="314325" cy="238125"/>
                      <wp:effectExtent l="30480" t="18415" r="29845" b="177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237960"/>
                              </a:xfrm>
                              <a:custGeom>
                                <a:avLst/>
                                <a:gdLst>
                                  <a:gd name="textAreaLeft" fmla="*/ 73440 w 178200"/>
                                  <a:gd name="textAreaRight" fmla="*/ 104760 w 178200"/>
                                  <a:gd name="textAreaTop" fmla="*/ 55440 h 135000"/>
                                  <a:gd name="textAreaBottom" fmla="*/ 79560 h 135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237pt;margin-top:25.5pt;width:24.7pt;height:18.7pt;mso-wrap-style:none;v-text-anchor:middle" type="_x0000_t187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8"/>
                <w:szCs w:val="28"/>
              </w:rPr>
              <w:t>Составьте по картинке  выражения и запишем их на доске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6615" w:leader="none"/>
              </w:tabs>
              <w:spacing w:before="280" w:after="280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  <w:tab/>
              <w:tab/>
              <w:t xml:space="preserve">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955" w:leader="none"/>
                <w:tab w:val="left" w:pos="3495" w:leader="none"/>
                <w:tab w:val="left" w:pos="4170" w:leader="none"/>
                <w:tab w:val="left" w:pos="4725" w:leader="none"/>
                <w:tab w:val="center" w:pos="5704" w:leader="none"/>
                <w:tab w:val="left" w:pos="6615" w:leader="none"/>
              </w:tabs>
              <w:spacing w:before="280" w:after="280"/>
              <w:ind w:left="720" w:hanging="0"/>
              <w:rPr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81025</wp:posOffset>
                      </wp:positionH>
                      <wp:positionV relativeFrom="paragraph">
                        <wp:posOffset>40640</wp:posOffset>
                      </wp:positionV>
                      <wp:extent cx="304800" cy="247650"/>
                      <wp:effectExtent l="28575" t="19050" r="29210" b="1968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47680"/>
                              </a:xfrm>
                              <a:custGeom>
                                <a:avLst/>
                                <a:gdLst>
                                  <a:gd name="textAreaLeft" fmla="*/ 71280 w 172800"/>
                                  <a:gd name="textAreaRight" fmla="*/ 101520 w 172800"/>
                                  <a:gd name="textAreaTop" fmla="*/ 57960 h 140400"/>
                                  <a:gd name="textAreaBottom" fmla="*/ 82440 h 140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b0f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f0" stroked="t" o:allowincell="t" style="position:absolute;margin-left:45.75pt;margin-top:3.2pt;width:23.95pt;height:19.45pt;mso-wrap-style:none;v-text-anchor:middle" type="_x0000_t187">
                      <v:fill o:detectmouseclick="t" type="solid" color2="#ff4f0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40640</wp:posOffset>
                      </wp:positionV>
                      <wp:extent cx="285750" cy="238125"/>
                      <wp:effectExtent l="27305" t="19685" r="27940" b="1968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37960"/>
                              </a:xfrm>
                              <a:custGeom>
                                <a:avLst/>
                                <a:gdLst>
                                  <a:gd name="textAreaLeft" fmla="*/ 66600 w 162000"/>
                                  <a:gd name="textAreaRight" fmla="*/ 95400 w 162000"/>
                                  <a:gd name="textAreaTop" fmla="*/ 55440 h 135000"/>
                                  <a:gd name="textAreaBottom" fmla="*/ 79560 h 135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b0f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f0" stroked="t" o:allowincell="t" style="position:absolute;margin-left:69.75pt;margin-top:3.2pt;width:22.45pt;height:18.7pt;mso-wrap-style:none;v-text-anchor:middle" type="_x0000_t187">
                      <v:fill o:detectmouseclick="t" type="solid" color2="#ff4f0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171575</wp:posOffset>
                      </wp:positionH>
                      <wp:positionV relativeFrom="paragraph">
                        <wp:posOffset>21590</wp:posOffset>
                      </wp:positionV>
                      <wp:extent cx="314325" cy="257175"/>
                      <wp:effectExtent l="28575" t="19685" r="27940" b="190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257040"/>
                              </a:xfrm>
                              <a:custGeom>
                                <a:avLst/>
                                <a:gdLst>
                                  <a:gd name="textAreaLeft" fmla="*/ 73440 w 178200"/>
                                  <a:gd name="textAreaRight" fmla="*/ 104760 w 178200"/>
                                  <a:gd name="textAreaTop" fmla="*/ 60120 h 145800"/>
                                  <a:gd name="textAreaBottom" fmla="*/ 85680 h 145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b0f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f0" stroked="t" o:allowincell="t" style="position:absolute;margin-left:92.25pt;margin-top:1.7pt;width:24.7pt;height:20.2pt;mso-wrap-style:none;v-text-anchor:middle" type="_x0000_t187">
                      <v:fill o:detectmouseclick="t" type="solid" color2="#ff4f0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21590</wp:posOffset>
                      </wp:positionV>
                      <wp:extent cx="314325" cy="257175"/>
                      <wp:effectExtent l="28575" t="19685" r="27940" b="1905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257040"/>
                              </a:xfrm>
                              <a:custGeom>
                                <a:avLst/>
                                <a:gdLst>
                                  <a:gd name="textAreaLeft" fmla="*/ 73440 w 178200"/>
                                  <a:gd name="textAreaRight" fmla="*/ 104760 w 178200"/>
                                  <a:gd name="textAreaTop" fmla="*/ 60120 h 145800"/>
                                  <a:gd name="textAreaBottom" fmla="*/ 85680 h 145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b0f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f0" stroked="t" o:allowincell="t" style="position:absolute;margin-left:117pt;margin-top:1.7pt;width:24.7pt;height:20.2pt;mso-wrap-style:none;v-text-anchor:middle" type="_x0000_t187">
                      <v:fill o:detectmouseclick="t" type="solid" color2="#ff4f0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847850</wp:posOffset>
                      </wp:positionH>
                      <wp:positionV relativeFrom="paragraph">
                        <wp:posOffset>40640</wp:posOffset>
                      </wp:positionV>
                      <wp:extent cx="314325" cy="276225"/>
                      <wp:effectExtent l="26670" t="20955" r="26035" b="2032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276120"/>
                              </a:xfrm>
                              <a:custGeom>
                                <a:avLst/>
                                <a:gdLst>
                                  <a:gd name="textAreaLeft" fmla="*/ 73440 w 178200"/>
                                  <a:gd name="textAreaRight" fmla="*/ 104760 w 178200"/>
                                  <a:gd name="textAreaTop" fmla="*/ 64440 h 156600"/>
                                  <a:gd name="textAreaBottom" fmla="*/ 92160 h 156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b0f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f0" stroked="t" o:allowincell="t" style="position:absolute;margin-left:145.5pt;margin-top:3.2pt;width:24.7pt;height:21.7pt;mso-wrap-style:none;v-text-anchor:middle" type="_x0000_t187">
                      <v:fill o:detectmouseclick="t" type="solid" color2="#ff4f0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219325</wp:posOffset>
                      </wp:positionH>
                      <wp:positionV relativeFrom="paragraph">
                        <wp:posOffset>40640</wp:posOffset>
                      </wp:positionV>
                      <wp:extent cx="361950" cy="276225"/>
                      <wp:effectExtent l="29845" t="18415" r="30480" b="184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276120"/>
                              </a:xfrm>
                              <a:custGeom>
                                <a:avLst/>
                                <a:gdLst>
                                  <a:gd name="textAreaLeft" fmla="*/ 84600 w 205200"/>
                                  <a:gd name="textAreaRight" fmla="*/ 120600 w 205200"/>
                                  <a:gd name="textAreaTop" fmla="*/ 64440 h 156600"/>
                                  <a:gd name="textAreaBottom" fmla="*/ 92160 h 156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174.75pt;margin-top:3.2pt;width:28.45pt;height:21.7pt;mso-wrap-style:none;v-text-anchor:middle" type="_x0000_t187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581275</wp:posOffset>
                      </wp:positionH>
                      <wp:positionV relativeFrom="paragraph">
                        <wp:posOffset>40640</wp:posOffset>
                      </wp:positionV>
                      <wp:extent cx="314325" cy="266700"/>
                      <wp:effectExtent l="27940" t="19685" r="27305" b="1968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266760"/>
                              </a:xfrm>
                              <a:custGeom>
                                <a:avLst/>
                                <a:gdLst>
                                  <a:gd name="textAreaLeft" fmla="*/ 73440 w 178200"/>
                                  <a:gd name="textAreaRight" fmla="*/ 104760 w 178200"/>
                                  <a:gd name="textAreaTop" fmla="*/ 62280 h 151200"/>
                                  <a:gd name="textAreaBottom" fmla="*/ 88920 h 151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203.25pt;margin-top:3.2pt;width:24.7pt;height:20.95pt;mso-wrap-style:none;v-text-anchor:middle" type="_x0000_t187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895600</wp:posOffset>
                      </wp:positionH>
                      <wp:positionV relativeFrom="paragraph">
                        <wp:posOffset>21590</wp:posOffset>
                      </wp:positionV>
                      <wp:extent cx="381000" cy="295275"/>
                      <wp:effectExtent l="29845" t="19050" r="30480" b="184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95200"/>
                              </a:xfrm>
                              <a:custGeom>
                                <a:avLst/>
                                <a:gdLst>
                                  <a:gd name="textAreaLeft" fmla="*/ 88920 w 216000"/>
                                  <a:gd name="textAreaRight" fmla="*/ 127080 w 216000"/>
                                  <a:gd name="textAreaTop" fmla="*/ 69120 h 167400"/>
                                  <a:gd name="textAreaBottom" fmla="*/ 98280 h 167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228pt;margin-top:1.7pt;width:29.95pt;height:23.2pt;mso-wrap-style:none;v-text-anchor:middle" type="_x0000_t187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209925</wp:posOffset>
                      </wp:positionH>
                      <wp:positionV relativeFrom="paragraph">
                        <wp:posOffset>12065</wp:posOffset>
                      </wp:positionV>
                      <wp:extent cx="428625" cy="295275"/>
                      <wp:effectExtent l="34290" t="17145" r="33655" b="1651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295200"/>
                              </a:xfrm>
                              <a:custGeom>
                                <a:avLst/>
                                <a:gdLst>
                                  <a:gd name="textAreaLeft" fmla="*/ 100080 w 243000"/>
                                  <a:gd name="textAreaRight" fmla="*/ 142920 w 243000"/>
                                  <a:gd name="textAreaTop" fmla="*/ 69120 h 167400"/>
                                  <a:gd name="textAreaBottom" fmla="*/ 98280 h 167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0000" stroked="t" o:allowincell="t" style="position:absolute;margin-left:252.75pt;margin-top:0.95pt;width:33.7pt;height:23.2pt;mso-wrap-style:none;v-text-anchor:middle" type="_x0000_t187">
                      <v:fill o:detectmouseclick="t" type="solid" color2="#3fff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638550</wp:posOffset>
                      </wp:positionH>
                      <wp:positionV relativeFrom="paragraph">
                        <wp:posOffset>40640</wp:posOffset>
                      </wp:positionV>
                      <wp:extent cx="381000" cy="276225"/>
                      <wp:effectExtent l="31115" t="17780" r="31750" b="171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76120"/>
                              </a:xfrm>
                              <a:custGeom>
                                <a:avLst/>
                                <a:gdLst>
                                  <a:gd name="textAreaLeft" fmla="*/ 88920 w 216000"/>
                                  <a:gd name="textAreaRight" fmla="*/ 127080 w 216000"/>
                                  <a:gd name="textAreaTop" fmla="*/ 64440 h 156600"/>
                                  <a:gd name="textAreaBottom" fmla="*/ 92160 h 156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0000" stroked="t" o:allowincell="t" style="position:absolute;margin-left:286.5pt;margin-top:3.2pt;width:29.95pt;height:21.7pt;mso-wrap-style:none;v-text-anchor:middle" type="_x0000_t187">
                      <v:fill o:detectmouseclick="t" type="solid" color2="#3fff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8"/>
                <w:szCs w:val="28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1680" w:leader="none"/>
                <w:tab w:val="left" w:pos="6480" w:leader="none"/>
              </w:tabs>
              <w:spacing w:before="280" w:after="280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5+3+2</w:t>
            </w:r>
          </w:p>
          <w:p>
            <w:pPr>
              <w:pStyle w:val="Normal"/>
              <w:tabs>
                <w:tab w:val="clear" w:pos="708"/>
                <w:tab w:val="left" w:pos="1680" w:leader="none"/>
                <w:tab w:val="left" w:pos="6480" w:leader="none"/>
              </w:tabs>
              <w:spacing w:before="280" w:after="2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810000</wp:posOffset>
                      </wp:positionH>
                      <wp:positionV relativeFrom="paragraph">
                        <wp:posOffset>151130</wp:posOffset>
                      </wp:positionV>
                      <wp:extent cx="867410" cy="210185"/>
                      <wp:effectExtent l="0" t="5080" r="1270" b="1968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867960" cy="210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00pt;margin-top:11.9pt;width:68.25pt;height:16.5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190625</wp:posOffset>
                      </wp:positionH>
                      <wp:positionV relativeFrom="paragraph">
                        <wp:posOffset>151130</wp:posOffset>
                      </wp:positionV>
                      <wp:extent cx="715010" cy="210185"/>
                      <wp:effectExtent l="1905" t="5080" r="0" b="1524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15320" cy="210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3.75pt;margin-top:11.9pt;width:56.25pt;height:16.5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 xml:space="preserve">(5+3) +2   =10                                                                                        5+ (3+2)  =10       </w:t>
            </w:r>
          </w:p>
          <w:p>
            <w:pPr>
              <w:pStyle w:val="Normal"/>
              <w:tabs>
                <w:tab w:val="clear" w:pos="708"/>
                <w:tab w:val="left" w:pos="1680" w:leader="none"/>
                <w:tab w:val="left" w:pos="6480" w:leader="none"/>
              </w:tabs>
              <w:spacing w:before="280" w:after="280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</w:t>
            </w:r>
            <w:r>
              <w:rPr>
                <w:color w:val="000000"/>
                <w:sz w:val="28"/>
                <w:szCs w:val="28"/>
              </w:rPr>
              <w:t>(5+3) +2   =  5+  (3 +2 )</w:t>
            </w:r>
          </w:p>
          <w:p>
            <w:pPr>
              <w:pStyle w:val="Normal"/>
              <w:tabs>
                <w:tab w:val="clear" w:pos="708"/>
                <w:tab w:val="left" w:pos="1680" w:leader="none"/>
                <w:tab w:val="left" w:pos="6480" w:leader="none"/>
              </w:tabs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 доски с комментированием.</w:t>
              <w:br/>
              <w:t>-Запишем первое выражение.</w:t>
              <w:br/>
              <w:t>-Посмотрите и скажите какие слагаемые можно заменить суммой, чтобы было удобнее посчитать? Подчеркните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  <w:t>-Запишем изменив порядок слагаемых</w:t>
              <w:br/>
              <w:t>-Объединим соседние слагаемые, заменив суммой</w:t>
              <w:br/>
              <w:t>-Посчитаем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680" w:leader="none"/>
                <w:tab w:val="left" w:pos="6480" w:leader="none"/>
              </w:tabs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Что скажите о результате? (Они одинаковые)</w:t>
            </w:r>
          </w:p>
          <w:p>
            <w:pPr>
              <w:pStyle w:val="Normal"/>
              <w:tabs>
                <w:tab w:val="clear" w:pos="708"/>
                <w:tab w:val="left" w:pos="1680" w:leader="none"/>
                <w:tab w:val="left" w:pos="6480" w:leader="none"/>
              </w:tabs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Как мы складывали? ( Соседние слагаемые заменяли суммой)</w:t>
            </w:r>
          </w:p>
          <w:p>
            <w:pPr>
              <w:pStyle w:val="Normal"/>
              <w:tabs>
                <w:tab w:val="clear" w:pos="708"/>
                <w:tab w:val="left" w:pos="1680" w:leader="none"/>
                <w:tab w:val="left" w:pos="6480" w:leader="none"/>
              </w:tabs>
              <w:spacing w:before="280" w:after="0"/>
              <w:rPr/>
            </w:pPr>
            <w:r>
              <w:rPr/>
              <w:t>-Это свойство сложения в математике называют сочетательным.</w:t>
            </w:r>
          </w:p>
          <w:tbl>
            <w:tblPr>
              <w:tblW w:w="3018" w:type="dxa"/>
              <w:jc w:val="left"/>
              <w:tblInd w:w="1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18"/>
            </w:tblGrid>
            <w:tr>
              <w:trPr>
                <w:trHeight w:val="585" w:hRule="atLeast"/>
              </w:trPr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680" w:leader="none"/>
                      <w:tab w:val="left" w:pos="6480" w:leader="none"/>
                    </w:tabs>
                    <w:spacing w:before="0" w:after="0"/>
                    <w:rPr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>a+b+c=(b+a)+c=b+(a+c)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Откройте , пожалуйста , учебнике на стр. 44 и сравните  с эталоном .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нение переместительного и сочетательного свойства сложения.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авайте задержимся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 На доске записано выражение)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+7+8+9+3+4+1+2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Найдите значение выражения.(40)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Как вы считали?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Кто нашёл более рациональный , удобный способ? ( 6+4)+(7+3)+(8+2)+(9+1)=40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Что можно сказать о значениях выражений? (Они одинаковые)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Что помогло нам быстро найти значение выражения? ( Перестановка слагаемых и замена слагаемых суммой- переместительное и сочетательное свойство сложения)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родолжаем наше путешествие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  <w:sz w:val="28"/>
                <w:szCs w:val="28"/>
              </w:rPr>
              <w:t>-Перед нами  неизвестная планета, на которой живёт Лунтик и его друзья.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Они приготовила для вас задачу.</w:t>
              <w:br/>
              <w:t>-Прежде чем приступить к решению задачи давайте вспомним компоненты из которых состоит задача.</w:t>
              <w:br/>
              <w:br/>
              <w:t>Условие</w:t>
              <w:br/>
              <w:t>Вопрос</w:t>
              <w:br/>
              <w:t>Решение</w:t>
              <w:br/>
              <w:t>Ответ</w:t>
              <w:br/>
              <w:t>-Сегодня мы условие заменим схематическим чертежом.</w:t>
              <w:br/>
              <w:t>-Прочитайте задачу.  Прочитает сильный ученик.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 Лунтика были  разноцветные  лунные камешки.   Из них 3 красного цвета, 4 зелёного и 7 жёлтых. Сколько всего лунных камешков  было у Лунтика?</w:t>
            </w:r>
          </w:p>
          <w:p>
            <w:pPr>
              <w:pStyle w:val="Normal"/>
              <w:spacing w:before="280" w:after="0"/>
              <w:ind w:left="720" w:hanging="0"/>
              <w:rPr/>
            </w:pPr>
            <w:r>
              <w:rPr>
                <w:color w:val="000000"/>
                <w:sz w:val="28"/>
                <w:szCs w:val="28"/>
              </w:rPr>
              <w:t>3+7+4= 14 (к)</w:t>
              <w:br/>
              <w:t>-Постройте в своих бортжурналах схематический чертёж.</w:t>
              <w:br/>
              <w:t>- Каким действием вы будете находить неизвестное? (Сложением)</w:t>
              <w:br/>
              <w:t>- Запишите решение и ответ.</w:t>
              <w:br/>
              <w:t>Ответили на вопрос задачи)</w:t>
              <w:br/>
              <w:t>- Вы согласны с решением?</w:t>
              <w:br/>
            </w:r>
            <w:r>
              <w:rPr>
                <w:b/>
                <w:color w:val="000000"/>
                <w:sz w:val="28"/>
                <w:szCs w:val="28"/>
              </w:rPr>
              <w:t>Физкульминутка.</w:t>
              <w:br/>
              <w:br/>
              <w:t>7. Самостоятельная работа с взаимопроверкой.</w:t>
            </w:r>
            <w:r>
              <w:rPr>
                <w:color w:val="000000"/>
                <w:sz w:val="28"/>
                <w:szCs w:val="28"/>
              </w:rPr>
              <w:br/>
              <w:br/>
              <w:t>-К каждому ученику на стол упала звёздочка, на которой примеры. Прочитайте задание выполните его.</w:t>
            </w:r>
          </w:p>
          <w:p>
            <w:pPr>
              <w:pStyle w:val="Normal"/>
              <w:spacing w:before="280" w:after="0"/>
              <w:ind w:left="720" w:hanging="0"/>
              <w:rPr/>
            </w:pPr>
            <w:r>
              <w:rPr>
                <w:color w:val="000000"/>
                <w:sz w:val="28"/>
                <w:szCs w:val="28"/>
              </w:rPr>
              <w:t>1 вариант – выбирает примеры с ответом 15 и закрашивает их синим.</w:t>
              <w:br/>
              <w:br/>
              <w:t>2 вариант выбирает примеры с ответом 13 и закрашивает их зелёным.</w:t>
              <w:br/>
              <w:br/>
              <w:t>-А теперь поменяйтесь и проверьте решение друг у друга.</w:t>
              <w:br/>
              <w:br/>
            </w:r>
            <w:r>
              <w:rPr>
                <w:b/>
                <w:color w:val="000000"/>
                <w:sz w:val="28"/>
                <w:szCs w:val="28"/>
              </w:rPr>
              <w:t>8. Подведение итога</w:t>
            </w:r>
            <w:r>
              <w:rPr>
                <w:color w:val="000000"/>
                <w:sz w:val="28"/>
                <w:szCs w:val="28"/>
              </w:rPr>
              <w:br/>
              <w:br/>
              <w:t xml:space="preserve">Молодцы, ребята! Заканчивается наше космическое путешествие. Мы, наконец – возвращаемся домой на свою планету. Что нового мы узнали на уроке. Мы научились складывать новым удобным способом. Наш урок был посвящён сложению. </w:t>
              <w:br/>
              <w:br/>
              <w:t>На следующих уроках мы будем открывать  новые знания.</w:t>
              <w:br/>
              <w:br/>
            </w:r>
            <w:r>
              <w:rPr>
                <w:b/>
                <w:color w:val="000000"/>
                <w:sz w:val="28"/>
                <w:szCs w:val="28"/>
              </w:rPr>
              <w:t>VIII Выставление оценок.</w:t>
            </w:r>
            <w:r>
              <w:rPr>
                <w:color w:val="000000"/>
                <w:sz w:val="28"/>
                <w:szCs w:val="28"/>
              </w:rPr>
              <w:br/>
              <w:br/>
              <w:t>Сегодня вы были настоящими космонавтами.</w:t>
              <w:br/>
              <w:t>-Вы видели как падают звёзды?</w:t>
              <w:br/>
              <w:t>-На ваши парты сегодня тоже упали звёздочки. Все мы знаем, что звёзды падают к счастью. У вас у каждого есть упавшая с неба звезда. А когда падают звёзды, все загадывают желание. Вот и вы сейчас загадайте желание и оно у вас обязательно сбудется.</w:t>
              <w:br/>
              <w:br/>
            </w:r>
            <w:r>
              <w:rPr>
                <w:b/>
                <w:color w:val="000000"/>
                <w:sz w:val="28"/>
                <w:szCs w:val="28"/>
              </w:rPr>
              <w:t>9.Д\з</w:t>
            </w:r>
            <w:r>
              <w:rPr>
                <w:color w:val="000000"/>
                <w:sz w:val="28"/>
                <w:szCs w:val="28"/>
              </w:rPr>
              <w:br/>
              <w:t>Стр.45 № 4</w:t>
            </w:r>
            <w:r>
              <w:rPr/>
              <w:br/>
            </w:r>
          </w:p>
          <w:tbl>
            <w:tblPr>
              <w:tblW w:w="107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5"/>
              <w:gridCol w:w="5340"/>
            </w:tblGrid>
            <w:tr>
              <w:trPr>
                <w:trHeight w:val="4152" w:hRule="atLeast"/>
              </w:trPr>
              <w:tc>
                <w:tcPr>
                  <w:tcW w:w="5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280" w:after="280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Решите задачу:</w:t>
                  </w:r>
                </w:p>
                <w:p>
                  <w:pPr>
                    <w:pStyle w:val="Normal"/>
                    <w:spacing w:before="280" w:after="28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 Лунтика были  разноцветные  лунные камешки.   Из них 3 красного цвета, 4 зелёного и 7 жёлтых. Сколько всего лунных камешков  было у Лунтика?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280" w:after="280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Решите задачу:</w:t>
                  </w:r>
                </w:p>
                <w:p>
                  <w:pPr>
                    <w:pStyle w:val="Normal"/>
                    <w:spacing w:before="280" w:after="28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 Лунтика были  разноцветные  лунные камешки.   Из них 3 красного цвета, 4 зелёного и 7 жёлтых. Сколько всего лунных камешков  было у Лунтика?</w:t>
                  </w:r>
                </w:p>
                <w:p>
                  <w:pPr>
                    <w:pStyle w:val="Normal"/>
                    <w:spacing w:before="280" w:after="280"/>
                    <w:ind w:left="39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930" w:hRule="atLeast"/>
              </w:trPr>
              <w:tc>
                <w:tcPr>
                  <w:tcW w:w="5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Решите задачу:</w:t>
                  </w:r>
                </w:p>
                <w:p>
                  <w:pPr>
                    <w:pStyle w:val="Normal"/>
                    <w:spacing w:before="280" w:after="28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 Лунтика были  разноцветные  лунные камешки.   Из них 3 красного цвета, 4 зелёного и 7 жёлтых. Сколько всего лунных камешков  было у Лунтика?</w:t>
                  </w:r>
                </w:p>
                <w:p>
                  <w:pPr>
                    <w:pStyle w:val="Normal"/>
                    <w:spacing w:before="280" w:after="280"/>
                    <w:ind w:left="39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280" w:after="280"/>
                    <w:ind w:left="39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280" w:after="28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Решите задачу:</w:t>
                  </w:r>
                </w:p>
                <w:p>
                  <w:pPr>
                    <w:pStyle w:val="Normal"/>
                    <w:spacing w:before="280" w:after="28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 Лунтика были  разноцветные  лунные камешки.   Из них 3 красного цвета, 4 зелёного и 7 жёлтых. Сколько всего лунных камешков  было у Лунтика?</w:t>
                  </w:r>
                </w:p>
                <w:p>
                  <w:pPr>
                    <w:pStyle w:val="Normal"/>
                    <w:spacing w:before="280" w:after="280"/>
                    <w:ind w:left="39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980" w:hRule="atLeast"/>
              </w:trPr>
              <w:tc>
                <w:tcPr>
                  <w:tcW w:w="5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Решите задачу:</w:t>
                  </w:r>
                </w:p>
                <w:p>
                  <w:pPr>
                    <w:pStyle w:val="Normal"/>
                    <w:spacing w:before="280" w:after="28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 Лунтика были  разноцветные  лунные камешки.   Из них 3 красного цвета, 4 зелёного и 7 жёлтых. Сколько всего лунных камешков  было у Лунтика?</w:t>
                  </w:r>
                </w:p>
                <w:p>
                  <w:pPr>
                    <w:pStyle w:val="Normal"/>
                    <w:spacing w:before="280" w:after="280"/>
                    <w:ind w:left="39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280" w:after="280"/>
                    <w:ind w:left="39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280" w:after="280"/>
                    <w:ind w:left="39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280" w:after="280"/>
                    <w:ind w:left="39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0"/>
                    <w:ind w:left="39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Решите задачу:</w:t>
                  </w:r>
                </w:p>
                <w:p>
                  <w:pPr>
                    <w:pStyle w:val="Normal"/>
                    <w:spacing w:before="280" w:after="28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 Лунтика были  разноцветные  лунные камешки.   Из них 3 красного цвета, 4 зелёного и 7 жёлтых. Сколько всего лунных камешков  было у Лунтика?</w:t>
                  </w:r>
                </w:p>
                <w:p>
                  <w:pPr>
                    <w:pStyle w:val="Normal"/>
                    <w:spacing w:before="280" w:after="280"/>
                    <w:ind w:left="39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4325</wp:posOffset>
                </wp:positionH>
                <wp:positionV relativeFrom="paragraph">
                  <wp:posOffset>-21590</wp:posOffset>
                </wp:positionV>
                <wp:extent cx="3762375" cy="3993515"/>
                <wp:effectExtent l="9525" t="10160" r="8890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2360" cy="3993480"/>
                        </a:xfrm>
                        <a:custGeom>
                          <a:avLst/>
                          <a:gdLst>
                            <a:gd name="textAreaLeft" fmla="*/ 486720 w 2133000"/>
                            <a:gd name="textAreaRight" fmla="*/ 1646280 w 2133000"/>
                            <a:gd name="textAreaTop" fmla="*/ 516600 h 2264040"/>
                            <a:gd name="textAreaBottom" fmla="*/ 1747440 h 2264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аскрась примеры с ответом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5 синим цвето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0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b/>
                                <w:szCs w:val="27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9+6=                         9+4=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0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b/>
                                <w:szCs w:val="27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8+4=                         8+8=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0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b/>
                                <w:szCs w:val="27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7+8=                         6+5=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0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b/>
                                <w:szCs w:val="27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9+3=                         7+6=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white" stroked="t" o:allowincell="f" style="position:absolute;margin-left:-24.75pt;margin-top:-1.7pt;width:296.2pt;height:314.4pt;mso-wrap-style:square;v-text-anchor:top" type="_x0000_t1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аскрась примеры с ответом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5 синим цветом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80" w:after="0"/>
                        <w:rPr/>
                      </w:pPr>
                      <w:r>
                        <w:rPr>
                          <w:kern w:val="2"/>
                          <w:sz w:val="27"/>
                          <w:b/>
                          <w:szCs w:val="27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9+6=                         9+4=   </w:t>
                      </w:r>
                    </w:p>
                    <w:p>
                      <w:pPr>
                        <w:overflowPunct w:val="false"/>
                        <w:bidi w:val="0"/>
                        <w:spacing w:before="280" w:after="0"/>
                        <w:rPr/>
                      </w:pPr>
                      <w:r>
                        <w:rPr>
                          <w:kern w:val="2"/>
                          <w:sz w:val="27"/>
                          <w:b/>
                          <w:szCs w:val="27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8+4=                         8+8=</w:t>
                      </w:r>
                    </w:p>
                    <w:p>
                      <w:pPr>
                        <w:overflowPunct w:val="false"/>
                        <w:bidi w:val="0"/>
                        <w:spacing w:before="280" w:after="0"/>
                        <w:rPr/>
                      </w:pPr>
                      <w:r>
                        <w:rPr>
                          <w:kern w:val="2"/>
                          <w:sz w:val="27"/>
                          <w:b/>
                          <w:szCs w:val="27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7+8=                         6+5=</w:t>
                      </w:r>
                    </w:p>
                    <w:p>
                      <w:pPr>
                        <w:overflowPunct w:val="false"/>
                        <w:bidi w:val="0"/>
                        <w:spacing w:before="280" w:after="0"/>
                        <w:rPr/>
                      </w:pPr>
                      <w:r>
                        <w:rPr>
                          <w:kern w:val="2"/>
                          <w:sz w:val="27"/>
                          <w:b/>
                          <w:szCs w:val="27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9+3=                         7+6=</w:t>
                      </w:r>
                    </w:p>
                    <w:p>
                      <w:pPr>
                        <w:overflowPunct w:val="false"/>
                        <w:bidi w:val="0"/>
                        <w:spacing w:before="280" w:after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86125</wp:posOffset>
                </wp:positionH>
                <wp:positionV relativeFrom="paragraph">
                  <wp:posOffset>464185</wp:posOffset>
                </wp:positionV>
                <wp:extent cx="3762375" cy="3993515"/>
                <wp:effectExtent l="9525" t="10160" r="8890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2360" cy="3993480"/>
                        </a:xfrm>
                        <a:custGeom>
                          <a:avLst/>
                          <a:gdLst>
                            <a:gd name="textAreaLeft" fmla="*/ 486720 w 2133000"/>
                            <a:gd name="textAreaRight" fmla="*/ 1646280 w 2133000"/>
                            <a:gd name="textAreaTop" fmla="*/ 516600 h 2264040"/>
                            <a:gd name="textAreaBottom" fmla="*/ 1747440 h 2264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аскрась примеры с ответом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5 синим цвето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0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b/>
                                <w:szCs w:val="27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9+6=                         9+4=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0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b/>
                                <w:szCs w:val="27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8+4=                         8+8=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0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b/>
                                <w:szCs w:val="27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7+8=                         6+5=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0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b/>
                                <w:szCs w:val="27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9+3=                         7+6=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8.75pt;margin-top:36.55pt;width:296.2pt;height:314.4pt;mso-wrap-style:square;v-text-anchor:top" type="_x0000_t1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аскрась примеры с ответом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5 синим цветом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80" w:after="0"/>
                        <w:rPr/>
                      </w:pPr>
                      <w:r>
                        <w:rPr>
                          <w:kern w:val="2"/>
                          <w:sz w:val="27"/>
                          <w:b/>
                          <w:szCs w:val="27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9+6=                         9+4=   </w:t>
                      </w:r>
                    </w:p>
                    <w:p>
                      <w:pPr>
                        <w:overflowPunct w:val="false"/>
                        <w:bidi w:val="0"/>
                        <w:spacing w:before="280" w:after="0"/>
                        <w:rPr/>
                      </w:pPr>
                      <w:r>
                        <w:rPr>
                          <w:kern w:val="2"/>
                          <w:sz w:val="27"/>
                          <w:b/>
                          <w:szCs w:val="27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8+4=                         8+8=</w:t>
                      </w:r>
                    </w:p>
                    <w:p>
                      <w:pPr>
                        <w:overflowPunct w:val="false"/>
                        <w:bidi w:val="0"/>
                        <w:spacing w:before="280" w:after="0"/>
                        <w:rPr/>
                      </w:pPr>
                      <w:r>
                        <w:rPr>
                          <w:kern w:val="2"/>
                          <w:sz w:val="27"/>
                          <w:b/>
                          <w:szCs w:val="27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7+8=                         6+5=</w:t>
                      </w:r>
                    </w:p>
                    <w:p>
                      <w:pPr>
                        <w:overflowPunct w:val="false"/>
                        <w:bidi w:val="0"/>
                        <w:spacing w:before="280" w:after="0"/>
                        <w:rPr/>
                      </w:pPr>
                      <w:r>
                        <w:rPr>
                          <w:kern w:val="2"/>
                          <w:sz w:val="27"/>
                          <w:b/>
                          <w:szCs w:val="27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9+3=                         7+6=</w:t>
                      </w:r>
                    </w:p>
                    <w:p>
                      <w:pPr>
                        <w:overflowPunct w:val="false"/>
                        <w:bidi w:val="0"/>
                        <w:spacing w:before="280" w:after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7"/>
          <w:szCs w:val="27"/>
        </w:rPr>
        <w:br/>
        <w:br/>
      </w:r>
    </w:p>
    <w:tbl>
      <w:tblPr>
        <w:tblW w:w="7896" w:type="dxa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942"/>
        <w:gridCol w:w="3954"/>
      </w:tblGrid>
      <w:tr>
        <w:trPr/>
        <w:tc>
          <w:tcPr>
            <w:tcW w:w="3942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54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3942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7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5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7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3942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7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5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7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3942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7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5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7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3942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7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5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7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3942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7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54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00</wp:posOffset>
                </wp:positionH>
                <wp:positionV relativeFrom="paragraph">
                  <wp:posOffset>1445895</wp:posOffset>
                </wp:positionV>
                <wp:extent cx="3752850" cy="3905250"/>
                <wp:effectExtent l="8890" t="9525" r="9525" b="1016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3000" cy="3905280"/>
                        </a:xfrm>
                        <a:custGeom>
                          <a:avLst/>
                          <a:gdLst>
                            <a:gd name="textAreaLeft" fmla="*/ 485640 w 2127600"/>
                            <a:gd name="textAreaRight" fmla="*/ 1641960 w 2127600"/>
                            <a:gd name="textAreaTop" fmla="*/ 505440 h 2214000"/>
                            <a:gd name="textAreaBottom" fmla="*/ 1708560 h 221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аскрась примеры с ответом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3 зелёным  цвето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0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b/>
                                <w:szCs w:val="27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9+6=                         9+4=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0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b/>
                                <w:szCs w:val="27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8+4=                         8+8=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0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b/>
                                <w:szCs w:val="27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7+8=                         6+5=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0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b/>
                                <w:szCs w:val="27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9+3=                         7+6=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0pt;margin-top:113.85pt;width:295.45pt;height:307.45pt;mso-wrap-style:square;v-text-anchor:top" type="_x0000_t1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аскрась примеры с ответом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3 зелёным  цветом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80" w:after="0"/>
                        <w:rPr/>
                      </w:pPr>
                      <w:r>
                        <w:rPr>
                          <w:kern w:val="2"/>
                          <w:sz w:val="27"/>
                          <w:b/>
                          <w:szCs w:val="27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9+6=                         9+4=   </w:t>
                      </w:r>
                    </w:p>
                    <w:p>
                      <w:pPr>
                        <w:overflowPunct w:val="false"/>
                        <w:bidi w:val="0"/>
                        <w:spacing w:before="280" w:after="0"/>
                        <w:rPr/>
                      </w:pPr>
                      <w:r>
                        <w:rPr>
                          <w:kern w:val="2"/>
                          <w:sz w:val="27"/>
                          <w:b/>
                          <w:szCs w:val="27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8+4=                         8+8=</w:t>
                      </w:r>
                    </w:p>
                    <w:p>
                      <w:pPr>
                        <w:overflowPunct w:val="false"/>
                        <w:bidi w:val="0"/>
                        <w:spacing w:before="280" w:after="0"/>
                        <w:rPr/>
                      </w:pPr>
                      <w:r>
                        <w:rPr>
                          <w:kern w:val="2"/>
                          <w:sz w:val="27"/>
                          <w:b/>
                          <w:szCs w:val="27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7+8=                         6+5=</w:t>
                      </w:r>
                    </w:p>
                    <w:p>
                      <w:pPr>
                        <w:overflowPunct w:val="false"/>
                        <w:bidi w:val="0"/>
                        <w:spacing w:before="280" w:after="0"/>
                        <w:rPr/>
                      </w:pPr>
                      <w:r>
                        <w:rPr>
                          <w:kern w:val="2"/>
                          <w:sz w:val="27"/>
                          <w:b/>
                          <w:szCs w:val="27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9+3=                         7+6=</w:t>
                      </w:r>
                    </w:p>
                    <w:p>
                      <w:pPr>
                        <w:overflowPunct w:val="false"/>
                        <w:bidi w:val="0"/>
                        <w:spacing w:before="280" w:after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95650</wp:posOffset>
                </wp:positionH>
                <wp:positionV relativeFrom="paragraph">
                  <wp:posOffset>55880</wp:posOffset>
                </wp:positionV>
                <wp:extent cx="3752850" cy="3905250"/>
                <wp:effectExtent l="8890" t="9525" r="9525" b="1016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3000" cy="3905280"/>
                        </a:xfrm>
                        <a:custGeom>
                          <a:avLst/>
                          <a:gdLst>
                            <a:gd name="textAreaLeft" fmla="*/ 485640 w 2127600"/>
                            <a:gd name="textAreaRight" fmla="*/ 1641960 w 2127600"/>
                            <a:gd name="textAreaTop" fmla="*/ 505440 h 2214000"/>
                            <a:gd name="textAreaBottom" fmla="*/ 1708560 h 221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аскрась примеры с ответом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3 зелёным  цвето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0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b/>
                                <w:szCs w:val="27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9+6=                         9+4=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0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b/>
                                <w:szCs w:val="27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8+4=                         8+8=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0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b/>
                                <w:szCs w:val="27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7+8=                         6+5=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0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b/>
                                <w:szCs w:val="27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9+3=                         7+6=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9.5pt;margin-top:4.4pt;width:295.45pt;height:307.45pt;mso-wrap-style:square;v-text-anchor:top" type="_x0000_t1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аскрась примеры с ответом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3 зелёным  цветом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80" w:after="0"/>
                        <w:rPr/>
                      </w:pPr>
                      <w:r>
                        <w:rPr>
                          <w:kern w:val="2"/>
                          <w:sz w:val="27"/>
                          <w:b/>
                          <w:szCs w:val="27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9+6=                         9+4=   </w:t>
                      </w:r>
                    </w:p>
                    <w:p>
                      <w:pPr>
                        <w:overflowPunct w:val="false"/>
                        <w:bidi w:val="0"/>
                        <w:spacing w:before="280" w:after="0"/>
                        <w:rPr/>
                      </w:pPr>
                      <w:r>
                        <w:rPr>
                          <w:kern w:val="2"/>
                          <w:sz w:val="27"/>
                          <w:b/>
                          <w:szCs w:val="27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8+4=                         8+8=</w:t>
                      </w:r>
                    </w:p>
                    <w:p>
                      <w:pPr>
                        <w:overflowPunct w:val="false"/>
                        <w:bidi w:val="0"/>
                        <w:spacing w:before="280" w:after="0"/>
                        <w:rPr/>
                      </w:pPr>
                      <w:r>
                        <w:rPr>
                          <w:kern w:val="2"/>
                          <w:sz w:val="27"/>
                          <w:b/>
                          <w:szCs w:val="27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7+8=                         6+5=</w:t>
                      </w:r>
                    </w:p>
                    <w:p>
                      <w:pPr>
                        <w:overflowPunct w:val="false"/>
                        <w:bidi w:val="0"/>
                        <w:spacing w:before="280" w:after="0"/>
                        <w:rPr/>
                      </w:pPr>
                      <w:r>
                        <w:rPr>
                          <w:kern w:val="2"/>
                          <w:sz w:val="27"/>
                          <w:b/>
                          <w:szCs w:val="27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9+3=                         7+6=</w:t>
                      </w:r>
                    </w:p>
                    <w:p>
                      <w:pPr>
                        <w:overflowPunct w:val="false"/>
                        <w:bidi w:val="0"/>
                        <w:spacing w:before="280" w:after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rPr>
          <w:lang w:val="en-US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346.5pt;width:778.5pt;height:346.4pt;mso-wrap-style:none;v-text-anchor:middle;mso-position-vertical:top" type="_x0000_t136">
            <v:path textpathok="t"/>
            <v:textpath on="t" fitshape="t" string="a+b=b+a" style="font-family:&quot;Impact&quot;;font-size:6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/>
        <w:tab/>
      </w:r>
    </w:p>
    <w:p>
      <w:pPr>
        <w:pStyle w:val="Normal"/>
        <w:tabs>
          <w:tab w:val="clear" w:pos="708"/>
          <w:tab w:val="left" w:pos="574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74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74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745" w:leader="none"/>
        </w:tabs>
        <w:rPr>
          <w:lang w:val="en-US"/>
        </w:rPr>
      </w:pPr>
      <w:r>
        <w:rPr>
          <w:lang w:val="en-US"/>
        </w:rPr>
        <w:pict>
          <v:shape id="shape_0" fillcolor="#943634" stroked="t" o:allowincell="f" style="position:absolute;margin-left:0pt;margin-top:-523.5pt;width:764.05pt;height:523.4pt;mso-wrap-style:none;v-text-anchor:middle;mso-position-vertical:top" type="_x0000_t136">
            <v:path textpathok="t"/>
            <v:textpath on="t" fitshape="t" string="a+b+c=(b+a)&#10;+c=b+(a+c)" style="font-family:&quot;Impact&quot;;font-size:54pt"/>
            <v:fill o:detectmouseclick="t" type="solid" color2="#6bc9cb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708"/>
          <w:tab w:val="left" w:pos="574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74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74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74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74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74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745" w:leader="none"/>
        </w:tabs>
        <w:rPr>
          <w:lang w:val="en-US"/>
        </w:rPr>
      </w:pPr>
      <w:r>
        <w:rPr>
          <w:lang w:val="en-US"/>
        </w:rPr>
        <w:pict>
          <v:shape id="shape_0" fillcolor="yellow" stroked="t" o:allowincell="f" style="position:absolute;margin-left:0pt;margin-top:-378.8pt;width:774.8pt;height:378.7pt;mso-wrap-style:none;v-text-anchor:middle;mso-position-vertical:top" type="_x0000_t136">
            <v:path textpathok="t"/>
            <v:textpath on="t" fitshape="t" string="Сложение" style="font-family:&quot;Arial Black&quot;;font-size:66pt"/>
            <v:fill o:detectmouseclick="t" type="solid" color2="blue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574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050</wp:posOffset>
                </wp:positionH>
                <wp:positionV relativeFrom="paragraph">
                  <wp:posOffset>72390</wp:posOffset>
                </wp:positionV>
                <wp:extent cx="4133850" cy="4276725"/>
                <wp:effectExtent l="22225" t="24765" r="22860" b="2349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3880" cy="4276800"/>
                        </a:xfrm>
                        <a:custGeom>
                          <a:avLst/>
                          <a:gdLst>
                            <a:gd name="textAreaLeft" fmla="*/ 965520 w 2343600"/>
                            <a:gd name="textAreaRight" fmla="*/ 1378080 w 2343600"/>
                            <a:gd name="textAreaTop" fmla="*/ 999000 h 2424600"/>
                            <a:gd name="textAreaBottom" fmla="*/ 1425600 h 2424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5pt;margin-top:5.7pt;width:325.45pt;height:336.7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00275</wp:posOffset>
                </wp:positionH>
                <wp:positionV relativeFrom="paragraph">
                  <wp:posOffset>1344930</wp:posOffset>
                </wp:positionV>
                <wp:extent cx="4133850" cy="4276725"/>
                <wp:effectExtent l="22225" t="24765" r="22860" b="2349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3880" cy="4276800"/>
                        </a:xfrm>
                        <a:custGeom>
                          <a:avLst/>
                          <a:gdLst>
                            <a:gd name="textAreaLeft" fmla="*/ 965520 w 2343600"/>
                            <a:gd name="textAreaRight" fmla="*/ 1378080 w 2343600"/>
                            <a:gd name="textAreaTop" fmla="*/ 999000 h 2424600"/>
                            <a:gd name="textAreaBottom" fmla="*/ 1425600 h 2424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3.25pt;margin-top:105.9pt;width:325.45pt;height:336.7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8100</wp:posOffset>
                </wp:positionH>
                <wp:positionV relativeFrom="paragraph">
                  <wp:posOffset>3659505</wp:posOffset>
                </wp:positionV>
                <wp:extent cx="4133850" cy="4276725"/>
                <wp:effectExtent l="22225" t="24765" r="22860" b="2349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3880" cy="4276800"/>
                        </a:xfrm>
                        <a:custGeom>
                          <a:avLst/>
                          <a:gdLst>
                            <a:gd name="textAreaLeft" fmla="*/ 965520 w 2343600"/>
                            <a:gd name="textAreaRight" fmla="*/ 1378080 w 2343600"/>
                            <a:gd name="textAreaTop" fmla="*/ 999000 h 2424600"/>
                            <a:gd name="textAreaBottom" fmla="*/ 1425600 h 2424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pt;margin-top:288.15pt;width:325.45pt;height:336.7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3:18:00Z</dcterms:created>
  <dc:creator>света</dc:creator>
  <dc:description/>
  <dc:language>en-US</dc:language>
  <cp:lastModifiedBy>Admin</cp:lastModifiedBy>
  <cp:lastPrinted>2014-10-20T18:43:00Z</cp:lastPrinted>
  <dcterms:modified xsi:type="dcterms:W3CDTF">2019-03-04T03:18:00Z</dcterms:modified>
  <cp:revision>2</cp:revision>
  <dc:subject/>
  <dc:title/>
</cp:coreProperties>
</file>